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10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6.10.2020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0. sjednicu Upravnog vijeća Dječjeg vrtića „Bajka“ Zagreb, Zorkovačka 8, koja će se održati dana 29.10.2020. godine (četvrtak) u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9. sjednice Upravnog vijeća Dječjeg vrtića „Bajka“ održane dana 29.09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ravilnika o izmjenama i dopunama Pravilnika o radu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rashodovanju dostavnog vozila iz imovine Vrtić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3 izvršitelj/ica) na određeno vrijeme, puno radno vrijeme, zamjena;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2 izvršitelja/ice) na određeno vrijeme, puno radno vrijeme,povećani opseg posla; 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defektolog (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si se odluka o objavi natječaja radi radi zasnivanja radnog odnosa na radnom mjestu spremačica ( 2 izvršitelja/ice) na određeno vrijeme, puno radno vrijeme, zamjena;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6:00Z</dcterms:created>
  <dc:creator>Korisnik</dc:creator>
  <dc:description/>
  <cp:keywords/>
  <dc:language>en-US</dc:language>
  <cp:lastModifiedBy>Windows korisnik</cp:lastModifiedBy>
  <cp:lastPrinted>2020-11-02T09:16:00Z</cp:lastPrinted>
  <dcterms:modified xsi:type="dcterms:W3CDTF">2021-02-10T19:46:00Z</dcterms:modified>
  <cp:revision>2</cp:revision>
  <dc:subject/>
  <dc:title/>
</cp:coreProperties>
</file>